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6166"/>
      </w:tblGrid>
      <w:tr>
        <w:trPr>
          <w:trHeight w:val="444" w:hRule="atLeast"/>
        </w:trPr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№_ к договору о предоставлении соци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авил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нутреннего распорядка получателя социальных услу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учатель социальных услуг при предоставлении социальных услуг имеет право на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ие достаточных для удовлетворения своих жизненных потребностей социальных услуг, утвержденных областным перечнем гарантированных государством и дополнительных социа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ительное и гуманное отношение со стороны работников АНО ОСОН «Луч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ю о своих правах, обязанностях, видах и периодичности оказываемых социальных услуг, порядке и размере оплаты за них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ровольное согласие на социальное обслуживание (при отсутствии медицинских противопоказаний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аз от социального обслужи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фиденциальность информации личного характера, ставшей известной работнику социального обслуживания при оказании социа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у своих прав и  законных интересов, в том числе в судеб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учатель социальных услуг при предоставлении социальных услуг обязан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ять своевременно достоверную и исчерпывающую информацию, необходимую для осуществления социального обслужи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временно производить оплату за полученные социальные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годно проходить флюорографическое обследование, при проживании в семье предоставлять копию исследований всех членов семь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ительно относится к социальному работнику, предоставляющему ему социальные услуги на дому, не допускать грубого обращения и употребления бранных слов в разговоре с сотрудником  во время исполнения должностных обязаннос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оваривать заранее покупку продуктов питания (промышленных товаров), их качество, количество стоимость и выдавать аванс на покупку; перечень услуг на следующее посеще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ся дома в дни планового посещения сотрудников социальной службы. Заранее, в разумный срок, предупреждать социального работника об отказе от социальных услуг. В случае предполагаемого отсутствия клиента в дни посещения его сотрудников социальной службы  (выезд, госпитализация) он должен заблаговременно известить об этом социального работника или заведующего отделением, с последующей записью в Журнале социального работн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беспрепятственный доступ социального работника к своему жилищу, содержать собак и других потенциально опасных для человека животных в безопасном мест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выявлении медицинских противопоказаний к социальному обслуживанию на дому, сообщать об этом  социальному работни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безопасность социального работника при выполнении им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рные вопросы (с социальным работником, соседями и др.) оговаривать с заведующим  по телефону или в личной бесед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ть опрятный вид и вести себя корректно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учатель социальных услуг не долж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Требовать выполнения работ, которые не входят в круг обязанностей социальных работников  и унижают  его человеческое достоинств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ть от социальных работников  обслуживания третьих лиц (родственников, квартирантов), проживающих с ним в одном домовладении (квартире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кать сознательного ухудшения санитарного состояния и безопасности своего жилища (захламля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социальным работником; нарушать правила противопожарной безопасност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сотруднику социальной службы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ывать социальные услуги (приобретения продуктов, оплату коммунальных услуг и т.п.) в долг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азываться от продуктов питания (промышленных товаров),  заказанных заране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казываться от подписи в Журнале социального работника (медицинского работника) при согласовании с текстом, записанным сотрудником социальной службы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азываться от подписи акта  сдачи-приемки оказанных Услуг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азываться от подписи Дополнительного соглашения по возникшим обстоятельствам, повлиявшим на изменение размера оплат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ся в состоянии алкогольного или наркотического опьянения в дни посещения сотрудников социальной службы, не допускать нахождения в его домовладении (квартире) посторонних лиц в состоянии алкогольного          (наркотического) опьянения, проведение собраний  членов религиозных сек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1. Обращаться по телефону за разъяснениями по вопросам социального обслуживания к социальному работнику и иным работникам Учреждения по истечении рабочего дня (рабочий день с 08.00 до 16.00 часов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Граждане, при зачислении на социальное обслуживание на дому должны быть ознакомлены с настоящими Правилами под роспис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Неоднократное нарушение Правил является основанием для прекращения социального обслуживания на д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равилами внутреннего___________ (___________)    «____» _____________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дка ознакомлен(а)       (подпись)</w:t>
        <w:tab/>
        <w:t>(Ф.И.О.)            (Дата заполнения заявления)</w:t>
      </w:r>
      <w:bookmarkStart w:id="0" w:name="_GoBack"/>
      <w:bookmarkEnd w:id="0"/>
    </w:p>
    <w:sectPr>
      <w:type w:val="nextPage"/>
      <w:pgSz w:w="11906" w:h="16838"/>
      <w:pgMar w:left="567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15:00Z</dcterms:created>
  <dc:creator>цсо2</dc:creator>
  <dc:description/>
  <cp:keywords/>
  <dc:language>en-US</dc:language>
  <cp:lastModifiedBy>User</cp:lastModifiedBy>
  <cp:lastPrinted>2018-02-05T11:33:00Z</cp:lastPrinted>
  <dcterms:modified xsi:type="dcterms:W3CDTF">2022-02-21T09:35:00Z</dcterms:modified>
  <cp:revision>4</cp:revision>
  <dc:subject/>
  <dc:title/>
</cp:coreProperties>
</file>