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номная некоммерческая организ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44.9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азанию социального обслужи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селения «ЛУЧ»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ПРИКАЗ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30.03.2021                                                          № 9                                                    ст-ца  Шумилинская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</w:rPr>
        <w:t xml:space="preserve">Об утверждении тарифов на социальные услуги,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</w:rPr>
        <w:t xml:space="preserve">дополнительные социальные услуги, предоставляемые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  <w:t xml:space="preserve">автономной некоммерческой организацией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  <w:t>по оказанию социального обслуживания населения «ЛУЧ»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        </w:t>
      </w:r>
      <w:r>
        <w:rPr/>
        <w:t xml:space="preserve">В целях реализации </w:t>
      </w:r>
      <w:r>
        <w:rPr>
          <w:color w:val="000000"/>
        </w:rPr>
        <w:t xml:space="preserve">Федерального закон № 442-ФЗ от 28 декабря 2013 г. </w:t>
      </w:r>
      <w:r>
        <w:rPr>
          <w:color w:val="333333"/>
        </w:rPr>
        <w:t xml:space="preserve">«Об основах социального обслуживания граждан в Российской Федерации» </w:t>
      </w:r>
      <w:r>
        <w:rPr>
          <w:color w:val="333333"/>
          <w:sz w:val="28"/>
          <w:szCs w:val="28"/>
        </w:rPr>
        <w:t>и</w:t>
      </w:r>
      <w:r>
        <w:rPr/>
        <w:t xml:space="preserve"> Областного закона от 03.09.2014  № 222-ЗС «О социальном обслуживании граждан в Ростовской области», в соответствии с  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 и руководствуясь Уставом автономной некоммерческой организации по социальному обслуживанию населения «ЛУЧ»: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/>
      </w:pPr>
      <w:r>
        <w:rPr/>
        <w:t>1. Утвердить  тарифы на социальные услуги, дополнительные социальные услуги,  предоставляемые автономной некоммерческой организацией по оказанию социального обслуживания населения «ЛУЧ»  согласно приложению.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5" w:leader="none"/>
        </w:tabs>
        <w:jc w:val="both"/>
        <w:rPr/>
      </w:pPr>
      <w:r>
        <w:rPr/>
        <w:t>Данны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Директор АНО ОСОН «ЛУЧ»                                                                                 И.С. Калинин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6915" w:leader="none"/>
        </w:tabs>
        <w:ind w:left="7080" w:hanging="0"/>
        <w:jc w:val="center"/>
        <w:rPr/>
      </w:pPr>
      <w:r>
        <w:rPr/>
        <w:t>автономной некоммерческой организацией по оказанию социального обслуживания населения «ЛУЧ»</w:t>
      </w:r>
    </w:p>
    <w:p>
      <w:pPr>
        <w:pStyle w:val="Normal"/>
        <w:tabs>
          <w:tab w:val="clear" w:pos="708"/>
          <w:tab w:val="left" w:pos="6915" w:leader="none"/>
        </w:tabs>
        <w:ind w:left="7080" w:hanging="0"/>
        <w:jc w:val="center"/>
        <w:rPr/>
      </w:pPr>
      <w:r>
        <w:rPr/>
        <w:t>от 30.03.2021 № 9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Тарифы на социальные услуги,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предоставляемые автономной некоммерческой организацией по оказанию социального обслуживания населения «ЛУЧ»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/>
        </w:rPr>
        <w:instrText xml:space="preserve"> LINK Excel.Sheet.8 "C:\\Users\\ноутбук\\Desktop\\НКО ЛУЧ\\Тарифы апрель 2021\\Тарифы\\Тарифы для печати Редакция.xls" "осо соц.!R4C1:R70C29" \a \f 5 \h  \* MERGEFORMAT </w:instrText>
      </w:r>
      <w:bookmarkStart w:id="0" w:name="_1681108900"/>
      <w:bookmarkEnd w:id="0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/>
      <w:r>
        <w:rPr>
          <w:rFonts w:cs="Times New Roman"/>
          <w:sz w:val="20"/>
          <w:szCs w:val="20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0"/>
        <w:gridCol w:w="1480"/>
        <w:gridCol w:w="2320"/>
      </w:tblGrid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дной услуг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циально-бытовые услу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ка за счет средств получателя социальных услуг и доставка на дом продуктов питания(вес не должен превышать 7 к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кг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ка за счет средств получателя социальных услуг и доставка на дом  промышленных товаров первой необходимости(вес не должен превышать 7 к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 1 кг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ка за счет средств получателя социальных услуг и доставка на дом средств санитарии и гигиены(вес не должен превышать 7 к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 1 кг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ка за счет средств получателя социальных услуг и доставка на дом средств ухода и реабилитации(вес не должен превышать 7 кг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 1 кг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 счет средств получателя социальных услуг и доставка на дом   книг,газет,журн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готовлении пищ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1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чет средств получателя социальных услуг жилищно-коммунальных услуг,  услуг связи взноса за капитальный ремонт, уплачиваемого собствениками помещений в многоквартирном дом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за счет средств получателя социальных услуг вещей в стирку, химчистку,ремонт, обратная их доста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 счет средств получателя социальных услуг топли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печи ( в жилых помещениях без центрального отопления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( в жилых помещениях без центрального  водоснабж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едра по 7 лит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1 ведро 7 лит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5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ного туалета (купание в ванне, душе) в домах с удобст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ного туалета (купание в ванне, душе) в домах без удоб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умыв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нятии пищи, пит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ог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83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е бороды, усов (для мужчи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ередвижении по дому, вне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медицинские услу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, артериального давления, закапывания кап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техническими средствами ухода и реабили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ичной медико-санитарной помощи, оказание первичной помощи, вызов  скорой помощи (при необходимост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хождления получателя социальных услуг диспансеризации, организация осмотра получателя социальных услуг врачами-специалис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госпитализации в медицински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ечей лекарственными средствами и изделиями медицинского на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оответствии с назначением лечащего врача медицинских процедур:  наложение компре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1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ие услу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консультирование  в том числе по вопросам внутрисемейных отно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ие услу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трудовые услу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спользованию остаточных трудовых возможностей и  обучению доступным профессиональным навык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равовые услу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14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получении юридических услу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целях повышения коммуникативного потенциала получателей социальных услуг,имеющих ограничения жизнедеятельности, в том числе детей-инвалид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валидов                ( детей-инвалидов) пользованию средствами ухода и техническими средствами реабилит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реабилитационных меропритий в сфере социального обслужи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поведения в быту и общественных мест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Тарифы на дополнительные социальные услуги,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предоставляемые автономной некоммерческой организацией по оказанию социального обслуживания населения «ЛУЧ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ноутбук\\Desktop\\НКО ЛУЧ\\Тарифы апрель 2021\\Тарифы\\Тарифы для печати Редакция.xls" "дополн.!R6C1:R81C30" \a \f 5 \h  \* MERGEFORMAT </w:instrText>
      </w:r>
      <w:bookmarkStart w:id="1" w:name="_168110909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80"/>
        <w:gridCol w:w="1680"/>
        <w:gridCol w:w="2500"/>
      </w:tblGrid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дной услуги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рекапывание почвы на приусадебном участке, прилегающем к домовладению кл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адка картофеля на приусадебном участке, прилегающем к домовладению кл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10 кв.м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адка семян, рассады в лунки на приусадебном участке, прилегающем к домовладению кл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ормирование грядок на приусадебном участке, прилегающем к домовладению кл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полка  грядок тяпкой на приусадебном участке, прилегающем к домовладению кл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полка  грядок вручную на приусадебном участке, прилегающем к домовладению кл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ив огорода из шлан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ив огорода  из вед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бор урожая фруктов,овощ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крывание роз,виног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бор урожая я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литровая ба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пка корнеплодов, картоф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 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резка кустарников, роз, виног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омощь в консервировании овощей и фруктов на дом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мощь в опускании и поднятии из подвала загот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подвалов от мус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засолочных емк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емк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ртировка овощей, фр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во дворе и за дво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чистка дорожек от сне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белка стен и потол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краска дверей с поверхности п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две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6,6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краска окон с подоконником внутри помещения с поверхности п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окон или две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; 1 две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тирка белья в стиральной машине заказч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тирка белья вручну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Утюжка бель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вешивание белья после сти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мена постельного бе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омпл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Швейные услу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 ми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холодиль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газовой плиты или электроплиты, или чистка раковины, или умывальника, или ван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Мытье посуд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нос твердых и жидких бытовых от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сушка перины или одеяла, или подушки, или верхней одеж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сев уг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ставка топлива в помещение для поддержания нормальной температуры в жил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ренос дров в подсобное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нос зерна в подсобное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лажная уборка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5,7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Доставка  воды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Частичная (сухая) уборка жилого помещ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мести п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трусить полов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мыть пото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 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готовка окон к зимним услов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нятие (развешивание) гардин и (или) порть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омпл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рмление и водопой домашней пт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ход за комнатными растениями (пересадка,мытье,поли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нежилого помещения (сарай,курни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7,4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зделывание домашней пт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у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р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дей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7,47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бой, ощипывание  домашней пт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р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у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7,4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дей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6,6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лажная чистка ковров,паласов,ковровых дорожек моющими средствами(вручну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тирание или компресс, или горчи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полнение счета мобильного телеф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ход за захоронениями усопших родствен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захоро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6,63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рганизация  риту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6,63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действие в получении льготных рецептов для приобретения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ещение клиента в учреждениях здавоо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провождение в пределах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учение по доверенности пенсий пособий, других социальных вып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АНО ОСОН «ЛУЧ»                                                           И.С. Калин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2:00Z</dcterms:created>
  <dc:creator>Ponomareva</dc:creator>
  <dc:description/>
  <cp:keywords/>
  <dc:language>en-US</dc:language>
  <cp:lastModifiedBy>ноутбук</cp:lastModifiedBy>
  <cp:lastPrinted>2020-03-20T16:00:00Z</cp:lastPrinted>
  <dcterms:modified xsi:type="dcterms:W3CDTF">2021-05-19T07:26:00Z</dcterms:modified>
  <cp:revision>25</cp:revision>
  <dc:subject/>
  <dc:title>горшенин</dc:title>
</cp:coreProperties>
</file>