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рганиз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44.9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азанию социального обслужи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селения «ЛУЧ»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30.03.2023 г.                                                       № 13                                                 ст-ца  Шумилинска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>
          <w:b/>
          <w:b/>
        </w:rPr>
      </w:pPr>
      <w:r>
        <w:rPr>
          <w:b/>
        </w:rPr>
        <w:t xml:space="preserve">Об утверждении тарифов на социальные услуги, </w:t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/>
      </w:pPr>
      <w:r>
        <w:rPr>
          <w:b/>
        </w:rPr>
        <w:t xml:space="preserve">дополнительные социальные услуги, предоставляемые </w:t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>
          <w:b/>
          <w:b/>
        </w:rPr>
      </w:pPr>
      <w:r>
        <w:rPr>
          <w:b/>
        </w:rPr>
        <w:t xml:space="preserve">автономной некоммерческой организацией </w:t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>
          <w:b/>
          <w:b/>
        </w:rPr>
      </w:pPr>
      <w:r>
        <w:rPr>
          <w:b/>
        </w:rPr>
        <w:t>по оказанию социального обслуживания населения «ЛУЧ»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    </w:t>
      </w:r>
      <w:r>
        <w:rPr/>
        <w:t>В целях реализации Областного закона от 03.09.2014  № 222-ЗС «О социальном обслуживании граждан в Ростовской области», в соответствии с 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 и руководствуясь Уставом автономной некоммерческой организации по социальному обслуживанию населения «ЛУЧ»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/>
        <w:t xml:space="preserve">1. Утвердить тарифы на социальные услуги, дополнительные социальные услуги, предоставляемые автономной некоммерческой организацией по оказанию социального обслуживания населения «Луч». 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5" w:leader="none"/>
        </w:tabs>
        <w:jc w:val="both"/>
        <w:rPr/>
      </w:pPr>
      <w:r>
        <w:rPr/>
        <w:t>Данный приказ вступает в силу с момента его подписания, но не ранее 01.04.2023 г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Директор АНО ОСОН «ЛУЧ»                                                                                 И.С. Калинин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1368"/>
        <w:gridCol w:w="1401"/>
        <w:gridCol w:w="13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приказ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номной некоммерческой организации по оказа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го обслуживания населения «Луч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30.03.2023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социальные услуги, предоставляемые                                                                                                                        отделениями социального обслуживания на дому</w:t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дной услуги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-бытовые услуг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6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,  услуг связи взноса за капитальный ремонт, уплачиваемого собствениками помещений в многоквартирном доме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ремонт, обратная их доста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медицински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психологические услу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ое консультирование  в том числе по вопросам внутрисемейных отнош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педагогически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2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2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трудовы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остаточных трудовых возможностей и  обучению доступным профессиональным навык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в получении юридических услуг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нвалидов                ( детей-инвалидов) пользованию средствами ухода и техническими средствами реабилитации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о-реабилитационных мероприятий в сфере социального обслуживания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получении временного жилого помещен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получении юридической помощи в целях защиты прав и законов интересов получателей социальных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</w:t>
            </w:r>
          </w:p>
        </w:tc>
      </w:tr>
    </w:tbl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Тарифы на дополнительные социальные услуги,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предоставляемые автономной некоммерческой организацией по оказанию социального обслуживания населения «ЛУЧ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НКО ЛУЧ\\Тарифы апрель 2021\\Тарифы\\Тарифы для печати Редакция.xls" дополн.!R6C1:R81C30 \a \f 5 \h  \* MERGEFORMAT </w:instrText>
      </w:r>
      <w:bookmarkStart w:id="0" w:name="_168110909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280"/>
        <w:gridCol w:w="1907"/>
        <w:gridCol w:w="2197"/>
      </w:tblGrid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услуги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капывание почвы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адка картофеля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10 кв.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адка семян, рассады в лунки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ормирование грядок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полка  грядок тяпкой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полка  грядок вручную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ив огорода из шлан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ив огорода  из вед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урожая фруктов,овощ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крывание роз,виногр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урожая я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литровая ба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пка корнеплодов, картоф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резка кустарников, роз, виногр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омощь в консервировании овощей и фруктов на дом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ощь в опускании и поднятии из подвала заготов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подвалов от мус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засолочных емк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емк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ртировка овощей, фру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во дворе и за двор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чистка дорожек от сне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белка стен и потол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раска дверей с поверхности п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две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раска окон с подоконником внутри помещения с поверхности п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окон или две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; 1 две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ирка белья в стиральной машине заказч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ирка белья вручн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Утюжка бель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вешивание белья после стир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мена постельного бел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омпл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Швейные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 ми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холодиль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газовой плиты или электроплиты, или чистка раковины, или умывальника, или ван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ытье посуд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нос твердых и жидких бытовых от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ушка перины или одеяла, или подушки, или верхней оде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ев уг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ставка топлива в помещение для поддержания нормальной температуры в жилищ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нос дров в подсобное помещ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нос зерна в подсобное помещ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лажная уборка поме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5,79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Доставка  вод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Частичная (сухая) уборка жилого помещ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мести п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трусить полов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ыть потол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готовка окон к зимним услови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нятие (развешивание) гардин и (или) порть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омпл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рмление и водопой домашней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ход за комнатными растениями (пересадка,мытье,поли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нежилого помещения (сарай,курни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делывание домашней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р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де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бой, ощипывание  домашней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р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7,47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де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лажная чистка ковров,паласов,ковровых дорожек моющими средствами(вручную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тирание или компресс, или горчич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полнение счета мобильного 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ход за захоронениями усопших родствен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захоро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рганизация  риту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6,63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действие в получении льготных рецептов для приобретения лекарственных препара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ещение клиента в учреждениях зд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8,32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провождение в пределах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90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учение по доверенности пенсий пособий, других социальных выпл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АНО ОСОН «ЛУЧ»                                                           И.С. Кал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Ponomareva</dc:creator>
  <dc:description/>
  <cp:keywords/>
  <dc:language>en-US</dc:language>
  <cp:lastModifiedBy>User</cp:lastModifiedBy>
  <cp:lastPrinted>2022-11-14T13:17:00Z</cp:lastPrinted>
  <dcterms:modified xsi:type="dcterms:W3CDTF">2023-08-16T08:55:00Z</dcterms:modified>
  <cp:revision>86</cp:revision>
  <dc:subject/>
  <dc:title>горшенин</dc:title>
</cp:coreProperties>
</file>